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务字</w:t>
      </w:r>
      <w:r>
        <w:rPr>
          <w:rFonts w:cs="宋体;SimSun" w:ascii="宋体;SimSun" w:hAnsi="宋体;SimSun"/>
          <w:b/>
          <w:bCs/>
          <w:sz w:val="24"/>
        </w:rPr>
        <w:t xml:space="preserve">[2017] 12 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二学期校公选课选课通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各教学班级、各任课老师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第二学期校公选课（通识教育任意选修部分）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（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开始正式上课，现请各班级及时通知学生到网上选课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开放时间及退（改、补）选时间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课开放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请各位同学本人认真阅读选课要求，及时选择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门</w:t>
      </w:r>
      <w:r>
        <w:rPr>
          <w:rFonts w:ascii="宋体;SimSun" w:hAnsi="宋体;SimSun" w:cs="宋体;SimSun"/>
          <w:sz w:val="24"/>
        </w:rPr>
        <w:t>要修读的课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截止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如有因选课人数达不到开课要求的选课教学班将予以停开</w:t>
      </w:r>
      <w:r>
        <w:rPr>
          <w:rFonts w:ascii="宋体;SimSun" w:hAnsi="宋体;SimSun" w:cs="宋体;SimSun"/>
          <w:color w:val="000000"/>
          <w:sz w:val="24"/>
        </w:rPr>
        <w:t>。停开的课程和需重新选课学生名单将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在教务处主页“通知公告栏”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ttp://jwc.gnnu.cn/3220/list.htm</w:t>
      </w:r>
      <w:r>
        <w:rPr>
          <w:rFonts w:ascii="宋体;SimSun" w:hAnsi="宋体;SimSun" w:cs="宋体;SimSun"/>
          <w:color w:val="000000"/>
          <w:sz w:val="24"/>
        </w:rPr>
        <w:t>）和教务管理系统公布。请选课学生注意查看并重新选课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为学生二次选课时间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校公选课于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正式上课。校内教师开设的课程开课第一周（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）为试听时间，期间选课系统将予开放。因课程停开或要求改选其他课程的同学可在此期间进行补选、</w:t>
      </w:r>
      <w:r>
        <w:rPr>
          <w:rFonts w:ascii="宋体;SimSun" w:hAnsi="宋体;SimSun" w:cs="宋体;SimSun"/>
          <w:sz w:val="24"/>
        </w:rPr>
        <w:t>退选和改选，逾期不再进行补选、退选和改选。</w:t>
      </w:r>
    </w:p>
    <w:p>
      <w:pPr>
        <w:pStyle w:val="Normal"/>
        <w:spacing w:lineRule="atLeas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选课面向对象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本科学生。</w:t>
      </w:r>
    </w:p>
    <w:p>
      <w:pPr>
        <w:pStyle w:val="Normal"/>
        <w:spacing w:lineRule="atLeas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资源</w:t>
      </w:r>
    </w:p>
    <w:p>
      <w:pPr>
        <w:pStyle w:val="Normal"/>
        <w:spacing w:lineRule="atLeas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（一）校内教师开设的理论、技能型课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该类课程开设时间为星期一至星期四每日晚上第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节，星期日第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节。每门课程每周两节。</w:t>
      </w:r>
      <w:r>
        <w:rPr>
          <w:rFonts w:ascii="宋体;SimSun" w:hAnsi="宋体;SimSun" w:cs="宋体;SimSun"/>
          <w:spacing w:val="-6"/>
          <w:sz w:val="24"/>
        </w:rPr>
        <w:t>实际上课周数为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周，因节假日等原因耽误的课程，其教学时间顺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提高教学效率，本学期所有年级学生每人限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选课学生应珍惜公选课修读机会。本学期学校将进一步加强课堂管理，加强对选课学生的考勤。任课教师应严格按照《赣南师范大学教学工作规程》和《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pacing w:val="-6"/>
          <w:sz w:val="24"/>
        </w:rPr>
        <w:t>—2017</w:t>
      </w:r>
      <w:r>
        <w:rPr>
          <w:rFonts w:ascii="宋体;SimSun" w:hAnsi="宋体;SimSun" w:cs="宋体;SimSun"/>
          <w:spacing w:val="-6"/>
          <w:sz w:val="24"/>
        </w:rPr>
        <w:t>学年度第二学期校公选课申报的通知》（教务字</w:t>
      </w:r>
      <w:r>
        <w:rPr>
          <w:rFonts w:cs="宋体;SimSun" w:ascii="宋体;SimSun" w:hAnsi="宋体;SimSun"/>
          <w:spacing w:val="-6"/>
          <w:sz w:val="24"/>
        </w:rPr>
        <w:t>[2017] 5</w:t>
      </w:r>
      <w:r>
        <w:rPr>
          <w:rFonts w:ascii="宋体;SimSun" w:hAnsi="宋体;SimSun" w:cs="宋体;SimSun"/>
          <w:spacing w:val="-6"/>
          <w:sz w:val="24"/>
        </w:rPr>
        <w:t>号）认真组织教学。</w:t>
      </w:r>
      <w:r>
        <w:rPr>
          <w:rFonts w:ascii="宋体;SimSun" w:hAnsi="宋体;SimSun" w:cs="宋体;SimSun"/>
          <w:sz w:val="24"/>
        </w:rPr>
        <w:t>教师在开课一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后，从教务管理系统下载学生选课名单，并凭正式选课名单进行考勤。对于缺课（无论是否履行请假手续）或缺交作业三分之一及以上的，不予准许参加考核，其成绩应直接判定为不合格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原则上每个课堂选课学生数理论型课程未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、技能型课程未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将予取消，学生应另选别的课程。学生有学习兴趣但因课堂容量或选课门次数限制未选上的课程，经任课教师允许可旁听，不参加课程考核。</w:t>
      </w:r>
    </w:p>
    <w:p>
      <w:pPr>
        <w:pStyle w:val="Normal"/>
        <w:spacing w:lineRule="atLeas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网络教学类课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网络教学类课程还未完成招标，本次暂时不开放该类课程选课。待学校完成招标后将开放选课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课原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学生不得选修与本专业相同或相近课程。</w:t>
      </w:r>
      <w:r>
        <w:rPr>
          <w:rFonts w:ascii="宋体;SimSun" w:hAnsi="宋体;SimSun" w:cs="宋体;SimSun"/>
          <w:sz w:val="24"/>
        </w:rPr>
        <w:t>如选修本专业相同或相近课程，不予计入应修学分。</w:t>
      </w:r>
      <w:r>
        <w:rPr>
          <w:rFonts w:ascii="宋体;SimSun" w:hAnsi="宋体;SimSun" w:cs="宋体;SimSun"/>
          <w:b/>
          <w:color w:val="FF0000"/>
          <w:sz w:val="24"/>
        </w:rPr>
        <w:t>“教育心理学”、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青少年心理发展与教育”两门课程仅供非师范生选修，</w:t>
      </w:r>
      <w:r>
        <w:rPr>
          <w:rFonts w:ascii="宋体;SimSun" w:hAnsi="宋体;SimSun" w:cs="宋体;SimSun"/>
          <w:sz w:val="24"/>
        </w:rPr>
        <w:t>师范生选修不予计入应修学分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选课操作程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校园网</w:t>
      </w:r>
      <w:r>
        <w:rPr>
          <w:rFonts w:cs="宋体;SimSun" w:ascii="宋体;SimSun" w:hAnsi="宋体;SimSun"/>
          <w:sz w:val="24"/>
        </w:rPr>
        <w:t>(www.gnnu.cn)</w:t>
      </w:r>
      <w:r>
        <w:rPr>
          <w:rFonts w:ascii="宋体;SimSun" w:hAnsi="宋体;SimSun" w:cs="宋体;SimSun"/>
          <w:sz w:val="24"/>
        </w:rPr>
        <w:t>点击“教务系统”、或进入学校信息门户（</w:t>
      </w:r>
      <w:r>
        <w:rPr>
          <w:rFonts w:cs="宋体;SimSun" w:ascii="宋体;SimSun" w:hAnsi="宋体;SimSun"/>
          <w:sz w:val="24"/>
        </w:rPr>
        <w:t>my.gnnu.cn</w:t>
      </w:r>
      <w:r>
        <w:rPr>
          <w:rFonts w:ascii="宋体;SimSun" w:hAnsi="宋体;SimSun" w:cs="宋体;SimSun"/>
          <w:sz w:val="24"/>
        </w:rPr>
        <w:t>）点击“教务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选课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通知发至各相关学生班级、各任课老师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二学期校公选课课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赣南师范大学校</w:t>
      </w:r>
      <w:r>
        <w:rPr>
          <w:rFonts w:ascii="宋体;SimSun" w:hAnsi="宋体;SimSun" w:cs="宋体;SimSun"/>
          <w:sz w:val="24"/>
        </w:rPr>
        <w:t>公共选修课选课问题解答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left="6447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atLeast" w:line="400"/>
        <w:ind w:left="8540" w:hanging="8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校公选课课表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260"/>
        <w:gridCol w:w="2700"/>
        <w:gridCol w:w="1096"/>
      </w:tblGrid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名著鉴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名著鉴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上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0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上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0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拿与针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鸿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拿与针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鸿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伤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鸿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伤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鸿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班主任工作的方法和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运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馆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运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馆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篮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篮球馆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篮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篮球馆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学技术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昭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客家民俗旅游资源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7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毛泽东学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229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学与人体健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三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1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英文流行歌曲赏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英文流行歌曲赏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妆与形象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-31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心理发展与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秀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文学创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文学创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09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学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波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6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动画课件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5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动画课件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5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影鉴赏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51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影鉴赏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51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（非师范生选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铁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/2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9,10,11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健康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健康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7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名曲与歌唱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红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2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名曲与歌唱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红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20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艺术欣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红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3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家庭教育理念与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继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家庭教育理念与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继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楷书入门与技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甲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1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楷书入门与技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甲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1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人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景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周边安全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立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跟我学葫芦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帅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3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沟通的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文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7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淑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展基地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淑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展基地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不可不知的智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不可不知的智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6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球馆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球馆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谊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吉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6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谊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吉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6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交礼仪行为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吉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60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音与配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桂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音与配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桂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8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健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房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健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房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塑体运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房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塑体运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房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习惯与健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开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习惯与健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开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性食品营养与保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开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性食品营养与保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开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谊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6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谊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A-60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健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熊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健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熊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象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熊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象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熊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0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诗歌欣赏与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1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文欣赏与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联欣赏与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联欣赏与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06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：创业者的必修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运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31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棋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棋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牌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牌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36"/>
        </w:rPr>
        <w:t>赣南师范大学校</w:t>
      </w:r>
      <w:r>
        <w:rPr>
          <w:rFonts w:ascii="宋体;SimSun" w:hAnsi="宋体;SimSun" w:cs="宋体;SimSun"/>
          <w:b/>
          <w:bCs/>
          <w:color w:val="CC0000"/>
          <w:kern w:val="0"/>
          <w:sz w:val="36"/>
        </w:rPr>
        <w:t>公共选修课选课问题解答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为什么要开设校公共选修课？</w:t>
      </w:r>
    </w:p>
    <w:p>
      <w:pPr>
        <w:pStyle w:val="Normal"/>
        <w:widowControl/>
        <w:spacing w:lineRule="exact" w:line="440"/>
        <w:ind w:firstLine="46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开设校公共选修课（以下简称“校公选课”）是推进素质教育的一项重要措施。其目的在于拓宽同学知识面、提高学生文化素养和科学素养，培养同学的创新精神。校公选课也称全校性选修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校公选课学分有什么具体要求？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根据培养方案，公选课模块要修满足够的学分。校公选课学分中包含指定选修和任意选修两部分。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定选修课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指全校学生都必须修读的，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由《音乐基础与欣赏》、《美术基础与欣赏》、《文献检索》、《大学语文》、《大学数学》、《自然科学概论》等课程构成（修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分），这些课程在日常的教学进程中已经开设并修完学分。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任意选修课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供全校学生自由选修。校公选课中的任意选修课程主要利用晚上或周末等时间段开设，以增加学生的修读机会。在修完指定选修课程的情况下，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本科学生只要选修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任意选修课就已修完了规定的学分（个别专业只需修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学分）。专升本学生本科阶段应修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学分的校公选课。</w:t>
      </w:r>
    </w:p>
    <w:p>
      <w:pPr>
        <w:pStyle w:val="Normal"/>
        <w:widowControl/>
        <w:spacing w:lineRule="exact" w:line="440"/>
        <w:ind w:firstLine="46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情况可参阅各专业人才培养方案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校公选课如何安排？</w:t>
      </w:r>
    </w:p>
    <w:p>
      <w:pPr>
        <w:pStyle w:val="Normal"/>
        <w:widowControl/>
        <w:snapToGrid w:val="false"/>
        <w:spacing w:lineRule="exact" w:line="480"/>
        <w:ind w:firstLine="46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校公选课（任选课程部分）每学期都有安排。根据教学计划，学生入学后的第二学期可进行选修，直至修满规定学分为止。</w:t>
      </w:r>
    </w:p>
    <w:p>
      <w:pPr>
        <w:pStyle w:val="Normal"/>
        <w:widowControl/>
        <w:snapToGrid w:val="false"/>
        <w:spacing w:lineRule="exact" w:line="480"/>
        <w:ind w:firstLine="4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课对象以一、二、三年级为主，毕业班的学生因要实习、面临毕业等因素一般不参加选修校公选课的修读，学分不够的可选修网络教学类课程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校公选课开课有什么特点？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公</w:t>
      </w:r>
      <w:r>
        <w:rPr>
          <w:rFonts w:ascii="宋体;SimSun" w:hAnsi="宋体;SimSun" w:cs="宋体;SimSun"/>
          <w:color w:val="000000"/>
          <w:kern w:val="0"/>
          <w:sz w:val="24"/>
        </w:rPr>
        <w:t>选课分为人文社科类、自然科学类、教育科学类、艺术体育类、外语类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大类。每类开设若干课程，供学生选修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是否所有类别的校公选课我都可以选修？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b/>
          <w:kern w:val="0"/>
          <w:sz w:val="24"/>
        </w:rPr>
        <w:t>学生不得选修本专业相同或相近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选修本专业相同或相近课程，不予计入应修学分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如果在学期间未修满规定学分，能否用其它选修课（如专业选修课）来代替。</w:t>
      </w:r>
    </w:p>
    <w:p>
      <w:pPr>
        <w:pStyle w:val="Normal"/>
        <w:widowControl/>
        <w:snapToGrid w:val="false"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校公选课和专业选修课的课程设置目的不同。前者旨在拓宽同学知识面，后者旨在加深同学的专业知识，二者任务不同，不能互相代替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但修读双学位课程获得的学分可充抵校公选课（任选课程部分）学分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校公选课如何考核？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校公选课考核方式一般为考查。学生考核成绩合格方可取得该课程学分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如果校公选课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任选课程部分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考核不及格，要不要补考？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不进行补考。但可重修该课程或者重新选修其它课程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问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选课（任选课程部分）一般安排在什么时候？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一般安排在星期一至星期五晚上及星期日的白天；课程不分单双周，每周上课一次。教学周数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周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时。 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问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我要到哪里选课？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选课一律在网上进行。进入学校主页的网址是</w:t>
      </w: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u w:val="single"/>
          </w:rPr>
          <w:t>http://www.gnnu.cn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或进入学校信息门户（</w:t>
      </w:r>
      <w:r>
        <w:rPr>
          <w:rFonts w:cs="宋体;SimSun" w:ascii="宋体;SimSun" w:hAnsi="宋体;SimSun"/>
          <w:sz w:val="24"/>
        </w:rPr>
        <w:t>my.gnnu.c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点击“教务系统”进入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课方法是教务管理系统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选择【网上选课】，打开下拉菜单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选择【全校性选修课】，进入选课界面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选课单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选择课程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点击提交按钮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课时间、地点及是否选上课等信息，学生可在个人课表中查询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问：我错过了网上选课时间，可否到任课教师那边直接添加名字选课？ 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不能。全校性选修课选课一律实行网上选课，在任课教师处私自添加名单、没有在网上进行确认的课程一律无效，无法取得该门课程的成绩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．问：全校性选修课对于考勤有什么要求？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缺课学时（含请假）累计达到该门课程总学时数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者，不得参加该门课程的考核。该课程不能获得学分。因此，请同学们选课后要按照要求修读课程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tc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0:00Z</dcterms:created>
  <dc:creator>微软用户</dc:creator>
  <dc:description/>
  <cp:keywords/>
  <dc:language>en-US</dc:language>
  <cp:lastModifiedBy>admin</cp:lastModifiedBy>
  <cp:lastPrinted>2017-03-06T14:42:00Z</cp:lastPrinted>
  <dcterms:modified xsi:type="dcterms:W3CDTF">2017-03-06T07:39:00Z</dcterms:modified>
  <cp:revision>56</cp:revision>
  <dc:subject/>
  <dc:title>                                              教务字[2009] 83号</dc:title>
</cp:coreProperties>
</file>