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>赣南师范大学双语教学课程申报表</w:t>
      </w:r>
    </w:p>
    <w:p>
      <w:pPr>
        <w:pStyle w:val="Normal"/>
        <w:spacing w:lineRule="exact" w:line="500"/>
        <w:jc w:val="center"/>
        <w:rPr/>
      </w:pPr>
      <w:r>
        <w:rPr>
          <w:rFonts w:cs="仿宋_GB2312;微软雅黑"/>
        </w:rPr>
        <w:t xml:space="preserve">                                        </w:t>
      </w:r>
      <w:r>
        <w:rPr/>
        <w:t>填报时间：</w:t>
      </w:r>
      <w:r>
        <w:rPr/>
        <w:t xml:space="preserve">20  </w:t>
      </w:r>
      <w:r>
        <w:rPr/>
        <w:t>年   月   日</w:t>
      </w:r>
    </w:p>
    <w:tbl>
      <w:tblPr>
        <w:tblW w:w="8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456"/>
        <w:gridCol w:w="807"/>
        <w:gridCol w:w="23"/>
        <w:gridCol w:w="156"/>
        <w:gridCol w:w="568"/>
        <w:gridCol w:w="770"/>
        <w:gridCol w:w="89"/>
        <w:gridCol w:w="451"/>
        <w:gridCol w:w="900"/>
        <w:gridCol w:w="540"/>
        <w:gridCol w:w="1255"/>
      </w:tblGrid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教学学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性质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共基础课（  ）专业基础课（  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必修课（  ）专业指定选修课（  ）</w:t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属于学院双语教学 课程建设计划中开课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（  ）否（  ）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属于首次开课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（  ）否（  ）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  名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评教情况及对本课程的评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非首次开课填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设专业及年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课学期及计划课时数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—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第    学期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计划学时数：      学时，其中双语教学学时为     学时。</w:t>
            </w:r>
          </w:p>
        </w:tc>
      </w:tr>
      <w:tr>
        <w:trPr>
          <w:trHeight w:val="17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教学大纲编制情况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文教材或教学资料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参考书选用情况（要写明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英文书名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者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版社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版年份及版本）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历、双语教案及多媒体课件编写（制作）情况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方式的设计与         教学手段的选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教学质量的保证措施（含课外阅读书目、作业、考试等环节的量化要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进入双语课程班的      方式及人数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研室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研室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学院审核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学院盖章）学院院长签名：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0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注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表所列“课程开设准备工作”各栏的填写，应围绕双语教学目标，结合学生实际和学科专业特点，尽可能详尽填写已完成或将在教学中实施的工作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表一式三份，教务处备案后返回一份给教学学院和任课教师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20636" w:h="14570"/>
      <w:pgMar w:left="1418" w:right="1134" w:gutter="0" w:header="0" w:top="1021" w:footer="0" w:bottom="1134"/>
      <w:pgNumType w:fmt="decimal"/>
      <w:cols w:num="2" w:space="168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2:00Z</dcterms:created>
  <dc:creator>xcz</dc:creator>
  <dc:description/>
  <cp:keywords/>
  <dc:language>en-US</dc:language>
  <cp:lastModifiedBy>admin</cp:lastModifiedBy>
  <cp:lastPrinted>2008-12-05T09:43:00Z</cp:lastPrinted>
  <dcterms:modified xsi:type="dcterms:W3CDTF">2016-11-24T06:20:00Z</dcterms:modified>
  <cp:revision>32</cp:revision>
  <dc:subject/>
  <dc:title>                关于启动双语教学工作的通知</dc:title>
</cp:coreProperties>
</file>